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3"/>
        <w:gridCol w:w="1422"/>
        <w:gridCol w:w="2516"/>
      </w:tblGrid>
      <w:tr>
        <w:trPr>
          <w:trHeight w:val="278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no scolastico: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013 – 14          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sciplina: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</w:t>
            </w:r>
          </w:p>
        </w:tc>
      </w:tr>
      <w:tr>
        <w:trPr>
          <w:trHeight w:val="16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^ D  Liceo Scienze Applicat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ciroli Br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PASS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ndezze scalari e grandezze vettoria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forza e costruzione strumento per la sua misura, mediante una molla, unità di misura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massa e peso, densità e peso specif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ma/differenza di grandezze vettoriali: metodo punto_coda e metodo del parallelogramma,  analisi e calcolo della risultante nei vari cas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e utilizzo del seno, coseno, tangente di un angolo , nel calcolo delle componenti di un vetto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STEM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punto materiale e di corpo rigid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librio di un punto al quale sono applicate due o più forz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izione di forza di reazione vincolare e sue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mposizione di un vettore secondo due direzioni perpendicolari prefissa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attrito, sue forme di manifestazione e calcolo della forza di attrito radente fra due superf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quilibrio di un punto materiale posto su di un piano inclinat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ffetto di più forze su di un corpo rigido nel caso di forze concorrenti e di forze parallel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ffetto rotatorio di una forza applicata ad un corpo vincolato, definizione di “braccio” di una forz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mento angolare di una forza, come prodotto vettoriale di due vettori, esplicitazione spaziale della direzione e verso del vettore risultante mediante regola mano destra, vite destrorsa, cavatapp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quilibrio di una sbarra che può ruotare attorno ad un as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dizioni di equilibrio generale per un corpo rigid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LUIDI IN EQUILIBR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 della materia : solidi, liquidi, gas, plas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pressione, sua misura ed applicazio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ncipio di Pascal, tubi comunicanti, macchine idraulich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Stevin, pressione all’interno di un fluid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Archimede, spinta idrostatica e galleggiamento dei corp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ione atmosferica e variazioni climat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 DEI  FENOMENI  OTT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tori di luce e sue forme di propagazione, unità di misura specifich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bra, penombra e fenomeni correla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flessione e rifrazione, diffusione di un raggio luminoso, leggi e fenomeni correla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chi piani, concavi e convessi, formazione delle immagini e loro tipologia, leggi e fenomeni correla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ti convesse e concave, formazione delle immagini e loro tipologia, leggi e fenomeni correlati, diottrie di una l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siologia essenziale dell’occhio umano e suo funzionamen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atteristiche dei principali strumenti ott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 DEI  FENOMENI  TERMIC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mperatura e calore: analogie e differenze, strumenti ed unità di misu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quilibrio termico e dilatazione dei materi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tazione termica, energia interna, propagazione del calore e cambiamenti di st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SCRIZIONE DEL MO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finizione di punto materiale, traiettori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endere il significato di legge oraria di un moto, conoscere le diverse grandezze cinematiche e saper usare le relazioni che le legan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locità e moto rettilineo uniform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ccelerazione e moto uniformemente accelera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leggi di caduta dei grav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ind w:left="-1" w:firstLine="1"/>
        <w:rPr/>
      </w:pPr>
      <w:r>
        <w:rPr>
          <w:rFonts w:cs="Book Antiqua" w:ascii="Book Antiqua" w:hAnsi="Book Antiqua"/>
          <w:b/>
          <w:u w:val="single"/>
        </w:rPr>
        <w:t>TESTO IN USO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. Amaldi  –  L’Amaldi 2.0 multimediale. Edizione blu.  </w:t>
      </w:r>
      <w:r>
        <w:rPr>
          <w:rFonts w:cs="Book Antiqua" w:ascii="Book Antiqua" w:hAnsi="Book Antiqua"/>
          <w:i/>
        </w:rPr>
        <w:t>Con esperimenti a casa e a scuola</w:t>
      </w:r>
      <w:r>
        <w:rPr>
          <w:rFonts w:cs="Book Antiqua" w:ascii="Book Antiqua" w:hAnsi="Book Antiqua"/>
        </w:rPr>
        <w:t xml:space="preserve">. Le misure, l’equilibrio e il moto </w:t>
      </w:r>
      <w:r>
        <w:rPr>
          <w:rFonts w:cs="Book Antiqua" w:ascii="Book Antiqua" w:hAnsi="Book Antiqua"/>
          <w:i/>
        </w:rPr>
        <w:t>con esperimenti sul calore e la luc</w:t>
      </w:r>
      <w:r>
        <w:rPr>
          <w:rFonts w:cs="Book Antiqua" w:ascii="Book Antiqua" w:hAnsi="Book Antiqua"/>
        </w:rPr>
        <w:t xml:space="preserve">e.,  vol. unico –  Ed. Zanichelli </w:t>
      </w:r>
      <w:hyperlink r:id="rId2">
        <w:r>
          <w:rPr>
            <w:rStyle w:val="InternetLink"/>
            <w:rFonts w:cs="Book Antiqua" w:ascii="Book Antiqua" w:hAnsi="Book Antiqua"/>
          </w:rPr>
          <w:t>www.on line. Zanichelli.it/amaldi</w:t>
        </w:r>
      </w:hyperlink>
    </w:p>
    <w:p>
      <w:pPr>
        <w:pStyle w:val="Normal"/>
        <w:ind w:left="-1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12013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VORO ES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una migliore appropriazione dei contenuti e delle metodologie applicative affrontate durante il corrente anno scolastico, in preparazione ad una migliore predisposizione agli argomenti da affrontare nel prossimo anno di studio, si consiglia di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-- riprendere i vari argomenti segnalati nell’elenco sopra citato, sul libro di testo in uso, eventualmente integrato con appunti delle lezion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-- svolgere, in modo attento ed ordinato i test e gli esercizi proposti dal testo fino a pag 160 (riprendere anche quelli già svolti durante il corrente anno scolastico)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--  visionare la parte sia esplicativa che di autovalutazione presenti sul CD allegato e sul Web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8pt;mso-wrap-distance-left:0pt;mso-wrap-distance-right:7.05pt;mso-wrap-distance-top:0pt;mso-wrap-distance-bottom:0pt;margin-top:9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VORO ESTIV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una migliore appropriazione dei contenuti e delle metodologie applicative affrontate durante il corrente anno scolastico, in preparazione ad una migliore predisposizione agli argomenti da affrontare nel prossimo anno di studio, si consiglia di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  <w:t>-- riprendere i vari argomenti segnalati nell’elenco sopra citato, sul libro di testo in uso, eventualmente integrato con appunti delle lezioni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-- svolgere, in modo attento ed ordinato i test e gli esercizi proposti dal testo fino a pag 160 (riprendere anche quelli già svolti durante il corrente anno scolastico)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--  visionare la parte sia esplicativa che di autovalutazione presenti sul CD allegato e sul Web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47"/>
        <w:gridCol w:w="3805"/>
      </w:tblGrid>
      <w:tr>
        <w:trPr>
          <w:trHeight w:val="396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biago, li 4.06.201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Il Docente :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li allievi :</w:t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  <w:tr>
        <w:trPr>
          <w:trHeight w:val="41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2125"/>
      <w:gridCol w:w="1706"/>
    </w:tblGrid>
    <w:tr>
      <w:trPr/>
      <w:tc>
        <w:tcPr>
          <w:tcW w:w="602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od./programma effettivamente svolto nell’anno 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968"/>
      <w:gridCol w:w="3900"/>
      <w:gridCol w:w="1890"/>
      <w:gridCol w:w="1002"/>
    </w:tblGrid>
    <w:tr>
      <w:trPr>
        <w:trHeight w:val="521" w:hRule="atLeast"/>
        <w:cantSplit w:val="true"/>
      </w:trPr>
      <w:tc>
        <w:tcPr>
          <w:tcW w:w="9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“</w:t>
          </w:r>
          <w:r>
            <w:rPr>
              <w:b/>
              <w:sz w:val="22"/>
            </w:rPr>
            <w:t>C. CAVALLERI”</w:t>
          </w:r>
        </w:p>
      </w:tc>
      <w:tc>
        <w:tcPr>
          <w:tcW w:w="3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cumento di supporto</w:t>
          </w:r>
        </w:p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tabs>
              <w:tab w:val="left" w:pos="708" w:leader="none"/>
            </w:tabs>
            <w:rPr>
              <w:sz w:val="28"/>
            </w:rPr>
          </w:pPr>
          <w:r>
            <w:rPr>
              <w:sz w:val="28"/>
            </w:rPr>
            <w:t>Programma effettivamente svolto nell’anno</w:t>
          </w:r>
        </w:p>
      </w:tc>
      <w:tc>
        <w:tcPr>
          <w:tcW w:w="289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98" w:hRule="atLeast"/>
        <w:cantSplit w:val="true"/>
      </w:trPr>
      <w:tc>
        <w:tcPr>
          <w:tcW w:w="9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3:00Z</dcterms:created>
  <dc:creator>BRUNO</dc:creator>
  <dc:description/>
  <dc:language>en-US</dc:language>
  <cp:lastModifiedBy>betty</cp:lastModifiedBy>
  <dcterms:modified xsi:type="dcterms:W3CDTF">2014-06-05T06:03:00Z</dcterms:modified>
  <cp:revision>2</cp:revision>
  <dc:subject/>
  <dc:title>Testo in uso:</dc:title>
</cp:coreProperties>
</file>